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занятия по музыкальному развитию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Русский колоколь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ловьёва Ольга Николаевна,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i/>
          <w:i/>
          <w:color w:val="2D2A2A"/>
          <w:lang w:eastAsia="ru-RU"/>
        </w:rPr>
      </w:pPr>
      <w:r>
        <w:rPr>
          <w:rFonts w:cs="Times New Roman" w:ascii="Times New Roman" w:hAnsi="Times New Roman"/>
          <w:i/>
        </w:rPr>
        <w:t>музыкальный руководитель МБДОУ Детский сад № 187, 1 кв. 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D2A2A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D2A2A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lang w:eastAsia="ru-RU"/>
        </w:rPr>
        <w:t xml:space="preserve">Цель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общение к истока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 русской народной культуры.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Формирование чувства</w:t>
        </w:r>
      </w:hyperlink>
      <w:r>
        <w:rPr>
          <w:rFonts w:eastAsia="Times New Roman" w:cs="Times New Roman" w:ascii="Times New Roman" w:hAnsi="Times New Roman"/>
          <w:lang w:eastAsia="ru-RU"/>
        </w:rPr>
        <w:t> сопричастности к русской национальной истории и культур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Расширять кругозор детей: рассказать о колоколах и колокольном зво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Познакомить с устройством колоко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-  Развивать чувство ритма, тембровый слух, диатонический слу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- Развивать танцевальное творчество и вообра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(под музыку дети входят в зал)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lang w:eastAsia="ru-RU"/>
        </w:rPr>
        <w:t xml:space="preserve">: Ребята, поприветствуем друг друга (музыкальное приветствие по выбору музыкального руководителя). </w:t>
      </w:r>
      <w:r>
        <w:rPr>
          <w:rFonts w:eastAsia="Times New Roman" w:cs="Times New Roman" w:ascii="Times New Roman" w:hAnsi="Times New Roman"/>
          <w:color w:val="2D2A2A"/>
          <w:lang w:eastAsia="ru-RU"/>
        </w:rPr>
        <w:t>Дети, у меня для вас есть загадка,  подумайте  и отгадайте: Голова об шапку – бом! И на всю округу – гром!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 Кто догадался, о чем идет речь</w:t>
      </w:r>
      <w:r>
        <w:rPr>
          <w:rFonts w:eastAsia="Times New Roman" w:cs="Times New Roman" w:ascii="Times New Roman" w:hAnsi="Times New Roman"/>
          <w:i/>
          <w:color w:val="2D2A2A"/>
          <w:lang w:eastAsia="ru-RU"/>
        </w:rPr>
        <w:t>? (ответы детей)</w:t>
      </w: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 Почему вы так думаете? </w:t>
      </w: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 xml:space="preserve">(Предложить объяснить свое мнение). </w:t>
      </w:r>
      <w:r>
        <w:rPr>
          <w:rFonts w:eastAsia="Times New Roman" w:cs="Times New Roman" w:ascii="Times New Roman" w:hAnsi="Times New Roman"/>
          <w:iCs/>
          <w:color w:val="2D2A2A"/>
          <w:lang w:eastAsia="ru-RU"/>
        </w:rPr>
        <w:t>Да, это колокольчик. И сегодня мы с вами поговорим о нём.</w:t>
      </w: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 - Хотите узнать, как устроен колокол? (слайд)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 На что он похож? </w:t>
      </w:r>
      <w:r>
        <w:rPr>
          <w:rFonts w:eastAsia="Times New Roman" w:cs="Times New Roman" w:ascii="Times New Roman" w:hAnsi="Times New Roman"/>
          <w:i/>
          <w:color w:val="2D2A2A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 Русские колокола имеют форму - конуса, колпака, на котором есть ушко - для подвески. Посередине находится язык - металлический стержень. Слово “язык” - не простое. Подумайте, что может оно обозначать? (</w:t>
      </w: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>Предложить подумать и высказать свое мнен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lang w:eastAsia="ru-RU"/>
        </w:rPr>
      </w:pPr>
      <w:r>
        <w:rPr>
          <w:rFonts w:eastAsia="Times New Roman" w:cs="Times New Roman" w:ascii="Times New Roman" w:hAnsi="Times New Roman"/>
          <w:color w:val="2D2A2A"/>
          <w:lang w:eastAsia="ru-RU"/>
        </w:rPr>
        <w:t>- Язык – во рту человека; язык – на котором разговаривают люди: “русский язык”, “английский язык”; язык – стержень в колоколе или колокольч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lang w:eastAsia="ru-RU"/>
        </w:rPr>
      </w:pPr>
      <w:r>
        <w:rPr>
          <w:rFonts w:eastAsia="Times New Roman" w:cs="Times New Roman" w:ascii="Times New Roman" w:hAnsi="Times New Roman"/>
          <w:color w:val="2D2A2A"/>
          <w:lang w:eastAsia="ru-RU"/>
        </w:rPr>
        <w:t>Ребята, где вы слышали звук колокольчиков? Где они звучат, когда используются</w:t>
      </w:r>
      <w:r>
        <w:rPr>
          <w:rFonts w:eastAsia="Times New Roman" w:cs="Times New Roman" w:ascii="Times New Roman" w:hAnsi="Times New Roman"/>
          <w:i/>
          <w:color w:val="2D2A2A"/>
          <w:lang w:eastAsia="ru-RU"/>
        </w:rPr>
        <w:t xml:space="preserve">? (ответы детей). </w:t>
      </w:r>
      <w:r>
        <w:rPr>
          <w:rFonts w:eastAsia="Times New Roman" w:cs="Times New Roman" w:ascii="Times New Roman" w:hAnsi="Times New Roman"/>
          <w:color w:val="2D2A2A"/>
          <w:lang w:eastAsia="ru-RU"/>
        </w:rPr>
        <w:t>Да, правильно, в церкви, на санях с колокольчиками, в оркестре, на колпаке у скомороха, в школе,  на празднике. Колокольчик можно назвать одним из символов России. Вы слышали, как звенит колокольчик? А барабан? (ответы детей). Если я буду играть на барабане -  вы маршируете. Если на колокольчике -  бегаете на носочках. (по окончании музыкально – ритмических упражнений, если звучит барабан, мальчики шагают на стулья, если колокольчик,  девочки бегут на стуль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lang w:eastAsia="ru-RU"/>
        </w:rPr>
        <w:t>« Марш и б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lang w:eastAsia="ru-RU"/>
        </w:rPr>
      </w:pPr>
      <w:r>
        <w:rPr>
          <w:rFonts w:eastAsia="Times New Roman" w:cs="Times New Roman" w:ascii="Times New Roman" w:hAnsi="Times New Roman"/>
          <w:color w:val="2D2A2A"/>
          <w:lang w:eastAsia="ru-RU"/>
        </w:rPr>
        <w:t>музыкально – ритм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2D2A2A"/>
          <w:lang w:eastAsia="ru-RU"/>
        </w:rPr>
      </w:pPr>
      <w:r>
        <w:rPr>
          <w:rFonts w:eastAsia="Times New Roman" w:cs="Times New Roman" w:ascii="Times New Roman" w:hAnsi="Times New Roman"/>
          <w:i/>
          <w:color w:val="2D2A2A"/>
          <w:lang w:eastAsia="ru-RU"/>
        </w:rPr>
        <w:t>(дети садятся на стулья,</w:t>
      </w: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 xml:space="preserve"> обратить внимание детей на экр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lang w:eastAsia="ru-RU"/>
        </w:rPr>
        <w:t>: Ребята, как вы уже догадались, наше занятие будет посвящено колокольчикам и колоколам (</w:t>
      </w: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>слайд</w:t>
      </w:r>
      <w:r>
        <w:rPr>
          <w:rFonts w:eastAsia="Times New Roman" w:cs="Times New Roman" w:ascii="Times New Roman" w:hAnsi="Times New Roman"/>
          <w:b/>
          <w:bCs/>
          <w:i/>
          <w:iCs/>
          <w:color w:val="2D2A2A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lang w:eastAsia="ru-RU"/>
        </w:rPr>
        <w:t>Колокольный звон появился на Руси очень давно,  более 1000 лет назад.  Он стал частью жизни всего народа.  Слово "колокол" означает - зов, шум, крики. Он оповещал людей о</w:t>
      </w:r>
      <w:r>
        <w:rPr>
          <w:rFonts w:eastAsia="Times New Roman" w:cs="Tahoma" w:ascii="Tahoma" w:hAnsi="Tahoma"/>
          <w:color w:val="2D2A2A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lang w:eastAsia="ru-RU"/>
        </w:rPr>
        <w:t>празднике, о торжестве, о пожаре и других бедствиях, о приближении врага. Как вы думаете, где размещают колокола</w:t>
      </w:r>
      <w:r>
        <w:rPr>
          <w:rFonts w:eastAsia="Times New Roman" w:cs="Times New Roman" w:ascii="Times New Roman" w:hAnsi="Times New Roman"/>
          <w:i/>
          <w:color w:val="2D2A2A"/>
          <w:lang w:eastAsia="ru-RU"/>
        </w:rPr>
        <w:t>? (ответы детей).</w:t>
      </w: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 На высоких колокольнях или в звонницах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lang w:eastAsia="ru-RU"/>
        </w:rPr>
        <w:t>Как вы думаете, с какой колокольни звон слышен лучше: с высокой или низкой? Почему? </w:t>
      </w: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>(Предложить подумать, поразмышлять, показать). </w:t>
      </w:r>
      <w:r>
        <w:rPr>
          <w:rFonts w:eastAsia="Times New Roman" w:cs="Times New Roman" w:ascii="Times New Roman" w:hAnsi="Times New Roman"/>
          <w:color w:val="2D2A2A"/>
          <w:lang w:eastAsia="ru-RU"/>
        </w:rPr>
        <w:t>Чем выше колокольня, тем дальше слышен колокольный звон. Самая высокая колокольня в России находится в г. Москве и называется она - "Иван Великий".</w:t>
      </w:r>
      <w:r>
        <w:rPr>
          <w:rFonts w:eastAsia="Times New Roman" w:cs="Tahoma" w:ascii="Tahoma" w:hAnsi="Tahoma"/>
          <w:color w:val="2D2A2A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lang w:eastAsia="ru-RU"/>
        </w:rPr>
        <w:t>Её высота почти 84 метра. В древней Москве не разрешалось строить здания выше колокольни Ивана Великого. Как вы думаете, почему? </w:t>
      </w: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 xml:space="preserve">(Предложить высказать свое мнение). </w:t>
      </w:r>
      <w:r>
        <w:rPr>
          <w:rFonts w:eastAsia="Times New Roman" w:cs="Times New Roman" w:ascii="Times New Roman" w:hAnsi="Times New Roman"/>
          <w:color w:val="2D2A2A"/>
          <w:lang w:eastAsia="ru-RU"/>
        </w:rPr>
        <w:t>Потому что с ее высоты днем и ночью дозорные обозревали окрестности города на десятки верст вокруг и предупреждали москвичей о приближении врага, о пожаре. </w:t>
      </w: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 xml:space="preserve">(Обратить внимание детей на экран). </w:t>
      </w:r>
      <w:r>
        <w:rPr>
          <w:rFonts w:eastAsia="Times New Roman" w:cs="Times New Roman" w:ascii="Times New Roman" w:hAnsi="Times New Roman"/>
          <w:color w:val="2D2A2A"/>
          <w:lang w:eastAsia="ru-RU"/>
        </w:rPr>
        <w:t>Играть на колоколе непросто, эту работу выполняет - звонарь. Чтобы звонарям было легче запомнить, в какой колокол звонить, колоколам давали названия: Сысой, Лебедь, Ясак, Голодарь, Баран, Козел, Красный и т.д. Каждый колокол звенел своим собственным голосом, послушай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lang w:eastAsia="ru-RU"/>
        </w:rPr>
        <w:t>Слушание «Архангельские колокол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D2A2A"/>
          <w:lang w:eastAsia="ru-RU"/>
        </w:rPr>
      </w:pP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D2A2A"/>
          <w:lang w:eastAsia="ru-RU"/>
        </w:rPr>
        <w:t>Голоса были различны по высоте и силе звучания. Колокола большие, массивные, звук имели густой и мощный, далеко разносящийся кругом. А колокола маленькие, изящные звенели нежно да звонко. </w:t>
      </w: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>(Предложить послушать звон различных колоколов и определить звучание: красиво, мелодично, звонко…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D2A2A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D2A2A"/>
          <w:lang w:eastAsia="ru-RU"/>
        </w:rPr>
        <w:t>«Дин – дан - д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2D2A2A"/>
          <w:lang w:eastAsia="ru-RU"/>
        </w:rPr>
      </w:pPr>
      <w:r>
        <w:rPr>
          <w:rFonts w:eastAsia="Times New Roman" w:cs="Times New Roman" w:ascii="Times New Roman" w:hAnsi="Times New Roman"/>
          <w:iCs/>
          <w:color w:val="2D2A2A"/>
          <w:lang w:eastAsia="ru-RU"/>
        </w:rPr>
        <w:t>Музыкально – дидактическая иг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2D2A2A"/>
          <w:lang w:eastAsia="ru-RU"/>
        </w:rPr>
        <w:t>Как вы думаете, почему они по-разному звучат? </w:t>
      </w: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2D2A2A"/>
          <w:lang w:eastAsia="ru-RU"/>
        </w:rPr>
        <w:t>. Звук колокольчика зависит от материала, из которого он изготовлен, и, конечно, от размера. Маленький колокольчик звучит тише, нежнее и игривее, большой колокол - звучно, громко и важно. А происходит это потому, что от звучания маленького колокольчика отходят маленькие волны, а от большого колокола - большие. Это волны звуковые, и потому невидимые. А увидеть различные по размеру волны, только уже не звуковые, мы смож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lang w:eastAsia="ru-RU"/>
        </w:rPr>
        <w:t>Опыт с волн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D2A2A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>(дети, бросают в воду камешки и делают вывод, что от большого камня волны больше, чем от маленького. Музыкальный руководитель обобщает ответы дет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lang w:eastAsia="ru-RU"/>
        </w:rPr>
        <w:t>: Сейчас девочки возьмут маленькие колокольчики, а мальчики – большие, и мы с вами сыграем в оркестре. Если музыка звучит тихо,  играют девочки, если громко – ма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«Тихо – гром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зыкально – дидактическая и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2D2A2A"/>
          <w:lang w:eastAsia="ru-RU"/>
        </w:rPr>
        <w:t>Колокольный звон звучал не только в  будни, но и в праздники, и на ярмарках, давайте и мы повеселимся,  потанцуйте с ними так, как подскажет вам музыка и ваше вообра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lang w:eastAsia="ru-RU"/>
        </w:rPr>
        <w:t>«Танец с колокольчик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lang w:eastAsia="ru-RU"/>
        </w:rPr>
      </w:pPr>
      <w:r>
        <w:rPr>
          <w:rFonts w:eastAsia="Times New Roman" w:cs="Times New Roman" w:ascii="Times New Roman" w:hAnsi="Times New Roman"/>
          <w:color w:val="2D2A2A"/>
          <w:lang w:eastAsia="ru-RU"/>
        </w:rPr>
        <w:t>(импровизац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 А ещё я вас познакомлю с  поддужными  колокольчиками, которые помещали  под дугой русской тройки. (слайд). До строительства первой железной дороги единственным средством передвижения на Руси была лошадь, или тройка лошадей, запряжённая в сани, повозку. Почтовой тройке все должны были уступать дорогу, поэтому возник вопрос об особом опознавательном сигнальном устройстве. И вот, кому-то в голову пришла замечательная идея повесить под дугой колокольчик. Колокольчики эти быстро прижились - слышно далеко, да и ехать веселей. Поддужные колокольчики, так понравились людям, что не только почтари, но и простые путешественники стали подвешивать под дугой колокольчики. А, проезжая ночью мимо населённых пунктов, ямщики - подвязывали язычки колокольчиков, чтобы не тревожить жителей. Посмотрите, какая красивая дуга, а на ней два колокольчика - один большой, а другой поменьше. Так вот раньше на Руси такой большой колокольчик называли мужиком, а тот, что поменьше – бабой. Есть желающие покататься на трой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D2A2A"/>
          <w:lang w:eastAsia="ru-RU"/>
        </w:rPr>
        <w:t>«Покатаемся на трой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D2A2A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lang w:eastAsia="ru-RU"/>
        </w:rPr>
        <w:t>динамическая пау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D2A2A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>(трое детей бегут под дугой, держа ее руками, остальные за ними, музыкальный руководитель  декламирует  в ритм стих П.Вяземског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Тройка мчится, тройка скачет,                               </w:t>
        <w:br/>
        <w:t>Вьётся пыль из-под копыт.</w:t>
        <w:br/>
        <w:t>Колокольчик звонко плачет,</w:t>
        <w:br/>
        <w:t>И хохочет, и визжит.</w:t>
        <w:br/>
        <w:t xml:space="preserve">По дороге голосисто, </w:t>
        <w:br/>
        <w:t>Раздаётся яркий звон,</w:t>
        <w:br/>
        <w:t>То вдали отбрякнет чисто,</w:t>
        <w:br/>
        <w:t xml:space="preserve">То застонет глухо он. </w:t>
      </w:r>
      <w:r>
        <w:rPr>
          <w:rFonts w:eastAsia="Times New Roman" w:cs="Times New Roman" w:ascii="Times New Roman" w:hAnsi="Times New Roman"/>
          <w:i/>
          <w:iCs/>
          <w:color w:val="2D2A2A"/>
          <w:lang w:eastAsia="ru-RU"/>
        </w:rPr>
        <w:t>(П. Вяземск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 А теперь и песню споё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D2A2A"/>
          <w:lang w:eastAsia="ru-RU"/>
        </w:rPr>
      </w:pPr>
      <w:r>
        <w:rPr>
          <w:rFonts w:eastAsia="Times New Roman" w:cs="Times New Roman" w:ascii="Times New Roman" w:hAnsi="Times New Roman"/>
          <w:b/>
          <w:color w:val="2D2A2A"/>
          <w:lang w:eastAsia="ru-RU"/>
        </w:rPr>
        <w:t xml:space="preserve">Песня «Саночки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2D2A2A"/>
          <w:lang w:eastAsia="ru-RU"/>
        </w:rPr>
        <w:t>(дети продолжают идти за «тройкой», поют 1куплет песн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 Предлагаю поигр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D2A2A"/>
          <w:lang w:eastAsia="ru-RU"/>
        </w:rPr>
      </w:pPr>
      <w:r>
        <w:rPr>
          <w:rFonts w:eastAsia="Times New Roman" w:cs="Times New Roman" w:ascii="Times New Roman" w:hAnsi="Times New Roman"/>
          <w:color w:val="2D2A2A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2D2A2A"/>
          <w:lang w:eastAsia="ru-RU"/>
        </w:rPr>
        <w:t>ловкость, смелость показать!</w:t>
      </w:r>
    </w:p>
    <w:p>
      <w:pPr>
        <w:pStyle w:val="Normal"/>
        <w:spacing w:lineRule="atLeast" w:line="300" w:before="0" w:after="0"/>
        <w:jc w:val="center"/>
        <w:rPr>
          <w:rFonts w:ascii="playfair_displayregular;Times New Roman" w:hAnsi="playfair_displayregular;Times New Roman" w:eastAsia="Times New Roman" w:cs="playfair_displayregular;Times New Roman"/>
          <w:b/>
          <w:b/>
          <w:iCs/>
          <w:color w:val="000000"/>
          <w:lang w:eastAsia="ru-RU"/>
        </w:rPr>
      </w:pPr>
      <w:r>
        <w:rPr>
          <w:rFonts w:eastAsia="Times New Roman" w:cs="playfair_displayregular;Times New Roman" w:ascii="playfair_displayregular;Times New Roman" w:hAnsi="playfair_displayregular;Times New Roman"/>
          <w:b/>
          <w:iCs/>
          <w:color w:val="000000"/>
          <w:lang w:eastAsia="ru-RU"/>
        </w:rPr>
        <w:t>Игра-эстафета «Тройка лошадей»</w:t>
      </w:r>
    </w:p>
    <w:p>
      <w:pPr>
        <w:pStyle w:val="Normal"/>
        <w:spacing w:lineRule="atLeast" w:line="300" w:before="0" w:after="0"/>
        <w:jc w:val="center"/>
        <w:rPr/>
      </w:pPr>
      <w:r>
        <w:rPr>
          <w:rFonts w:eastAsia="Times New Roman" w:cs="playfair_displayregular;Times New Roman" w:ascii="playfair_displayregular;Times New Roman" w:hAnsi="playfair_displayregular;Times New Roman"/>
          <w:i/>
          <w:iCs/>
          <w:color w:val="000000"/>
          <w:lang w:eastAsia="ru-RU"/>
        </w:rPr>
        <w:t>(2 команды, дети на лошадках наперегонки бегут, огибая кону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lang w:eastAsia="ru-RU"/>
        </w:rPr>
        <w:t xml:space="preserve">Ребята, что вы сегодня нового узнали о колокольчиках и колоколах?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(ответы детей). </w:t>
      </w:r>
      <w:r>
        <w:rPr>
          <w:rFonts w:eastAsia="Times New Roman" w:cs="Times New Roman" w:ascii="Times New Roman" w:hAnsi="Times New Roman"/>
          <w:lang w:eastAsia="ru-RU"/>
        </w:rPr>
        <w:t>Молодцы, придёте домой расскажите маме, папе, сестрам, братьям и всем родным о нашем занятии. А я хочу подарить вам маленькие колоко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од колокольный звон дети уходят из за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Литератур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Знакомство детей с русским народным творчеством: Конспекты занятий и сценарии календарно – обрядовых праздников: Методическое пособие для педагогов дошкольных образовательных учреждений  / А.С.Куприна, Т.А.Бударина СПб6 «ДЕТСВО – ПРЕСС», 200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А у наших  у ворот  развесёлый хоровод. Народные праздники, игры и развлечения. Ярославль: Академия развития,200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layfair_display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6295-pedagogicheskoe-proektirovanie-priobshchenie-k-istokam-narodnoy-kultury.html" TargetMode="External"/><Relationship Id="rId3" Type="http://schemas.openxmlformats.org/officeDocument/2006/relationships/hyperlink" Target="http://50ds.ru/metodist/10067-formirovanie-chuvstva-patriotizma--lyubvi-k-rodnomu-gorodu-u-doshkolniko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5:00Z</dcterms:created>
  <dc:creator>Windows User</dc:creator>
  <dc:description/>
  <cp:keywords/>
  <dc:language>en-US</dc:language>
  <cp:lastModifiedBy>Методический кабинет</cp:lastModifiedBy>
  <dcterms:modified xsi:type="dcterms:W3CDTF">2016-03-03T10:01:00Z</dcterms:modified>
  <cp:revision>10</cp:revision>
  <dc:subject/>
  <dc:title/>
</cp:coreProperties>
</file>